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7540</wp:posOffset>
                </wp:positionH>
                <wp:positionV relativeFrom="paragraph">
                  <wp:posOffset>132080</wp:posOffset>
                </wp:positionV>
                <wp:extent cx="637540" cy="16519525"/>
                <wp:effectExtent l="0" t="0" r="0" b="0"/>
                <wp:wrapNone/>
                <wp:docPr id="1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6519680"/>
                          <a:chOff x="0" y="0"/>
                          <a:chExt cx="637560" cy="16519680"/>
                        </a:xfrm>
                      </wpg:grpSpPr>
                      <pic:pic xmlns:pic="http://schemas.openxmlformats.org/drawingml/2006/picture">
                        <pic:nvPicPr>
                          <pic:cNvPr id="0" name="图片 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8301240"/>
                            <a:ext cx="300240" cy="82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076640" y="4076640"/>
                            <a:ext cx="86187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学号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-371.2pt;margin-top:331.35pt;width:678.65pt;height:979.8pt" coordorigin="-7424,6627" coordsize="13573,19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3" stroked="f" o:allowincell="f" style="position:absolute;left:-473;top:13281;width:472;height:129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4;top:6628;width:13572;height:7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学号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双流某小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一学期一年级语文期末检测卷</w:t>
      </w:r>
    </w:p>
    <w:p>
      <w:pPr>
        <w:pStyle w:val="Normal"/>
        <w:ind w:firstLine="6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9.01   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温馨提示：请监考老师读题</w:t>
      </w:r>
      <w:r>
        <w:rPr>
          <w:sz w:val="24"/>
        </w:rPr>
        <w:t>2</w:t>
      </w:r>
      <w:r>
        <w:rPr>
          <w:sz w:val="24"/>
        </w:rPr>
        <w:t>次。请小朋友安安静静地听老师读题，答题时和“认真、细心”交朋友，把字写得漂漂亮亮的。相信自己，你是最棒的！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书写端正、美观，卷面整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rFonts w:ascii="方正硬笔楷书简体;微软雅黑" w:hAnsi="方正硬笔楷书简体;微软雅黑" w:eastAsia="方正硬笔楷书简体;微软雅黑" w:cs="方正硬笔楷书简体;微软雅黑"/>
          <w:color w:val="0000FF"/>
          <w:sz w:val="24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我会正确抄写。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182880</wp:posOffset>
                </wp:positionV>
                <wp:extent cx="864235" cy="432435"/>
                <wp:effectExtent l="5080" t="5080" r="4445" b="444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8.85pt;margin-top:14.4pt;width:68pt;height:34.05pt" coordorigin="4577,288" coordsize="1360,681">
                <v:group id="shape_0" alt="组合 13" style="position:absolute;left:4577;top:288;width:681;height:681">
                  <v:rect id="shape_0" ID="矩形 14" stroked="t" o:allowincell="f" style="position:absolute;left:4577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5" stroked="t" o:allowincell="f" style="position:absolute;left:4577;top:63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4918;top:2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" style="position:absolute;left:5257;top:288;width:681;height:681">
                  <v:rect id="shape_0" ID="矩形 18" stroked="t" o:allowincell="f" style="position:absolute;left:5257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" stroked="t" o:allowincell="f" style="position:absolute;left:5257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5598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161925</wp:posOffset>
                </wp:positionV>
                <wp:extent cx="863600" cy="431800"/>
                <wp:effectExtent l="5080" t="5080" r="5080" b="508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39.2pt;margin-top:12.75pt;width:68pt;height:34pt" coordorigin="6784,255" coordsize="1360,680">
                <v:group id="shape_0" alt="组合 22" style="position:absolute;left:6784;top:255;width:680;height:680">
                  <v:rect id="shape_0" ID="矩形 23" stroked="t" o:allowincell="f" style="position:absolute;left:6784;top:2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7464;top:60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" stroked="t" o:allowincell="f" style="position:absolute;left:7126;top:93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" style="position:absolute;left:7464;top:255;width:680;height:680">
                  <v:rect id="shape_0" ID="矩形 27" stroked="t" o:allowincell="f" style="position:absolute;left:7464;top:2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" stroked="t" o:allowincell="f" style="position:absolute;left:8144;top:60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7806;top:93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89230</wp:posOffset>
                </wp:positionV>
                <wp:extent cx="417195" cy="398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1.4pt;mso-wrap-distance-left:9.05pt;mso-wrap-distance-right:9.05pt;mso-wrap-distance-top:0pt;mso-wrap-distance-bottom:0pt;margin-top:14.9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190</wp:posOffset>
                </wp:positionH>
                <wp:positionV relativeFrom="paragraph">
                  <wp:posOffset>182880</wp:posOffset>
                </wp:positionV>
                <wp:extent cx="43497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5.15pt;mso-wrap-distance-left:9.05pt;mso-wrap-distance-right:9.05pt;mso-wrap-distance-top:0pt;mso-wrap-distance-bottom:0pt;margin-top:14.4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1160</wp:posOffset>
                </wp:positionH>
                <wp:positionV relativeFrom="paragraph">
                  <wp:posOffset>177800</wp:posOffset>
                </wp:positionV>
                <wp:extent cx="43497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95pt;mso-wrap-distance-left:9.05pt;mso-wrap-distance-right:9.05pt;mso-wrap-distance-top:0pt;mso-wrap-distance-bottom:0pt;margin-top:14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2130</wp:posOffset>
                </wp:positionH>
                <wp:positionV relativeFrom="paragraph">
                  <wp:posOffset>145415</wp:posOffset>
                </wp:positionV>
                <wp:extent cx="434975" cy="38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95pt;mso-wrap-distance-left:9.05pt;mso-wrap-distance-right:9.05pt;mso-wrap-distance-top:0pt;mso-wrap-distance-bottom:0pt;margin-top:11.4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0795</wp:posOffset>
                </wp:positionV>
                <wp:extent cx="864235" cy="432435"/>
                <wp:effectExtent l="5080" t="5080" r="4445" b="4445"/>
                <wp:wrapNone/>
                <wp:docPr id="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4.2pt;margin-top:0.85pt;width:68.05pt;height:34.05pt" coordorigin="484,17" coordsize="1361,681">
                <v:group id="shape_0" alt="组合 233" style="position:absolute;left:484;top:17;width:681;height:681">
                  <v:rect id="shape_0" ID="矩形 242" stroked="t" o:allowincell="f" style="position:absolute;left:484;top:1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3" stroked="t" o:allowincell="f" style="position:absolute;left:484;top:36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4" stroked="t" o:allowincell="f" style="position:absolute;left:825;top:1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45" style="position:absolute;left:1164;top:17;width:681;height:681">
                  <v:rect id="shape_0" ID="矩形 246" stroked="t" o:allowincell="f" style="position:absolute;left:1164;top:1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7" stroked="t" o:allowincell="f" style="position:absolute;left:1164;top:36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8" stroked="t" o:allowincell="f" style="position:absolute;left:1505;top:1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7620</wp:posOffset>
                </wp:positionV>
                <wp:extent cx="864235" cy="432435"/>
                <wp:effectExtent l="5080" t="5080" r="4445" b="4445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5.7pt;margin-top:0.6pt;width:68pt;height:34.05pt" coordorigin="2514,12" coordsize="1360,681">
                <v:group id="shape_0" alt="组合 3" style="position:absolute;left:2514;top:12;width:681;height:681">
                  <v:rect id="shape_0" ID="矩形 4" stroked="t" o:allowincell="f" style="position:absolute;left:2514;top:1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" stroked="t" o:allowincell="f" style="position:absolute;left:2514;top:36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2855;top:1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3194;top:12;width:681;height:681">
                  <v:rect id="shape_0" ID="矩形 8" stroked="t" o:allowincell="f" style="position:absolute;left:3194;top:1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3194;top:36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3535;top:1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我会拼，我会写。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pacing w:val="-20"/>
          <w:sz w:val="24"/>
        </w:rPr>
        <w:t>tó</w:t>
      </w:r>
      <w:r>
        <w:rPr>
          <w:rFonts w:ascii="宋体;SimSun" w:hAnsi="宋体;SimSun" w:cs="宋体;SimSun"/>
          <w:spacing w:val="-20"/>
          <w:sz w:val="24"/>
        </w:rPr>
        <w:t>ｎｇ ｘｕ</w:t>
      </w:r>
      <w:r>
        <w:rPr>
          <w:rFonts w:cs="宋体;SimSun" w:ascii="宋体;SimSun" w:hAnsi="宋体;SimSun"/>
          <w:spacing w:val="-20"/>
          <w:sz w:val="24"/>
        </w:rPr>
        <w:t xml:space="preserve">é            </w:t>
      </w:r>
      <w:r>
        <w:rPr>
          <w:rFonts w:ascii="宋体;SimSun" w:hAnsi="宋体;SimSun" w:cs="宋体;SimSun"/>
          <w:spacing w:val="-20"/>
          <w:sz w:val="24"/>
        </w:rPr>
        <w:t>ｗ</w:t>
      </w:r>
      <w:r>
        <w:rPr>
          <w:rFonts w:cs="宋体;SimSun" w:ascii="宋体;SimSun" w:hAnsi="宋体;SimSun"/>
          <w:spacing w:val="-20"/>
          <w:sz w:val="24"/>
        </w:rPr>
        <w:t>è</w:t>
      </w:r>
      <w:r>
        <w:rPr>
          <w:rFonts w:ascii="宋体;SimSun" w:hAnsi="宋体;SimSun" w:cs="宋体;SimSun"/>
          <w:spacing w:val="-20"/>
          <w:sz w:val="24"/>
        </w:rPr>
        <w:t>ｎ  ｈ</w:t>
      </w:r>
      <w:r>
        <w:rPr>
          <w:rFonts w:cs="宋体;SimSun" w:ascii="宋体;SimSun" w:hAnsi="宋体;SimSun"/>
          <w:spacing w:val="-20"/>
          <w:sz w:val="24"/>
        </w:rPr>
        <w:t>ǎ</w:t>
      </w:r>
      <w:r>
        <w:rPr>
          <w:rFonts w:ascii="宋体;SimSun" w:hAnsi="宋体;SimSun" w:cs="宋体;SimSun"/>
          <w:spacing w:val="-20"/>
          <w:sz w:val="24"/>
        </w:rPr>
        <w:t>ｏ         ｍ</w:t>
      </w:r>
      <w:r>
        <w:rPr>
          <w:rFonts w:cs="宋体;SimSun" w:ascii="宋体;SimSun" w:hAnsi="宋体;SimSun"/>
          <w:spacing w:val="-20"/>
          <w:sz w:val="24"/>
        </w:rPr>
        <w:t>í</w:t>
      </w:r>
      <w:r>
        <w:rPr>
          <w:rFonts w:ascii="宋体;SimSun" w:hAnsi="宋体;SimSun" w:cs="宋体;SimSun"/>
          <w:spacing w:val="-20"/>
          <w:sz w:val="24"/>
        </w:rPr>
        <w:t>ｎｇ ｔｉ</w:t>
      </w:r>
      <w:r>
        <w:rPr>
          <w:rFonts w:cs="宋体;SimSun" w:ascii="宋体;SimSun" w:hAnsi="宋体;SimSun"/>
          <w:spacing w:val="-20"/>
          <w:sz w:val="24"/>
        </w:rPr>
        <w:t>ā</w:t>
      </w:r>
      <w:r>
        <w:rPr>
          <w:rFonts w:ascii="宋体;SimSun" w:hAnsi="宋体;SimSun" w:cs="宋体;SimSun"/>
          <w:spacing w:val="-20"/>
          <w:sz w:val="24"/>
        </w:rPr>
        <w:t>ｎ       ｓｈｕ</w:t>
      </w:r>
      <w:r>
        <w:rPr>
          <w:rFonts w:cs="宋体;SimSun" w:ascii="宋体;SimSun" w:hAnsi="宋体;SimSun"/>
          <w:spacing w:val="-20"/>
          <w:sz w:val="24"/>
        </w:rPr>
        <w:t xml:space="preserve">ǐ  </w:t>
      </w:r>
      <w:r>
        <w:rPr>
          <w:rFonts w:ascii="宋体;SimSun" w:hAnsi="宋体;SimSun" w:cs="宋体;SimSun"/>
          <w:spacing w:val="-20"/>
          <w:sz w:val="24"/>
        </w:rPr>
        <w:t>ｇｕ</w:t>
      </w:r>
      <w:r>
        <w:rPr>
          <w:rFonts w:cs="宋体;SimSun" w:ascii="宋体;SimSun" w:hAnsi="宋体;SimSun"/>
          <w:spacing w:val="-20"/>
          <w:sz w:val="24"/>
        </w:rPr>
        <w:t>ǒ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39370</wp:posOffset>
                </wp:positionV>
                <wp:extent cx="864235" cy="432435"/>
                <wp:effectExtent l="5080" t="5080" r="4445" b="4445"/>
                <wp:wrapNone/>
                <wp:docPr id="1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2.25pt;margin-top:3.1pt;width:68pt;height:34.05pt" coordorigin="845,62" coordsize="1360,681">
                <v:group id="shape_0" alt="组合 35" style="position:absolute;left:845;top:62;width:681;height:681">
                  <v:rect id="shape_0" ID="矩形 36" stroked="t" o:allowincell="f" style="position:absolute;left:845;top:6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7" stroked="t" o:allowincell="f" style="position:absolute;left:845;top:41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1186;top:6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9" style="position:absolute;left:1524;top:62;width:681;height:681">
                  <v:rect id="shape_0" ID="矩形 40" stroked="t" o:allowincell="f" style="position:absolute;left:1524;top:6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1" stroked="t" o:allowincell="f" style="position:absolute;left:1525;top:41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1866;top:6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48895</wp:posOffset>
                </wp:positionV>
                <wp:extent cx="864235" cy="432435"/>
                <wp:effectExtent l="5080" t="5080" r="4445" b="4445"/>
                <wp:wrapNone/>
                <wp:docPr id="1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49pt;margin-top:3.85pt;width:68pt;height:34.05pt" coordorigin="2980,77" coordsize="1360,681">
                <v:group id="shape_0" alt="组合 44" style="position:absolute;left:2980;top:77;width:681;height:681">
                  <v:rect id="shape_0" ID="矩形 45" stroked="t" o:allowincell="f" style="position:absolute;left:2980;top:7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6" stroked="t" o:allowincell="f" style="position:absolute;left:2980;top:426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3321;top:7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8" style="position:absolute;left:3660;top:77;width:681;height:681">
                  <v:rect id="shape_0" ID="矩形 49" stroked="t" o:allowincell="f" style="position:absolute;left:3660;top:7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0" stroked="t" o:allowincell="f" style="position:absolute;left:3660;top:42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4001;top:7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77210</wp:posOffset>
                </wp:positionH>
                <wp:positionV relativeFrom="paragraph">
                  <wp:posOffset>43180</wp:posOffset>
                </wp:positionV>
                <wp:extent cx="864235" cy="432435"/>
                <wp:effectExtent l="5080" t="5080" r="4445" b="4445"/>
                <wp:wrapNone/>
                <wp:docPr id="1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42.3pt;margin-top:3.4pt;width:68.05pt;height:34.05pt" coordorigin="4846,68" coordsize="1361,681">
                <v:group id="shape_0" alt="组合 53" style="position:absolute;left:4846;top:68;width:681;height:681">
                  <v:rect id="shape_0" ID="矩形 54" stroked="t" o:allowincell="f" style="position:absolute;left:4846;top:6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5" stroked="t" o:allowincell="f" style="position:absolute;left:4846;top:41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5187;top:6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7" style="position:absolute;left:5526;top:68;width:681;height:681">
                  <v:rect id="shape_0" ID="矩形 58" stroked="t" o:allowincell="f" style="position:absolute;left:5526;top:6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9" stroked="t" o:allowincell="f" style="position:absolute;left:5526;top:41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5867;top:6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7375</wp:posOffset>
                </wp:positionH>
                <wp:positionV relativeFrom="paragraph">
                  <wp:posOffset>24130</wp:posOffset>
                </wp:positionV>
                <wp:extent cx="864235" cy="432435"/>
                <wp:effectExtent l="5080" t="5080" r="4445" b="4445"/>
                <wp:wrapNone/>
                <wp:docPr id="1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46.25pt;margin-top:1.9pt;width:68.05pt;height:34.05pt" coordorigin="6925,38" coordsize="1361,681">
                <v:group id="shape_0" alt="组合 62" style="position:absolute;left:6925;top:38;width:681;height:681">
                  <v:rect id="shape_0" ID="矩形 63" stroked="t" o:allowincell="f" style="position:absolute;left:6925;top:3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4" stroked="t" o:allowincell="f" style="position:absolute;left:6925;top:38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7266;top:3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6" style="position:absolute;left:7605;top:38;width:681;height:681">
                  <v:rect id="shape_0" ID="矩形 67" stroked="t" o:allowincell="f" style="position:absolute;left:7605;top:3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8" stroked="t" o:allowincell="f" style="position:absolute;left:7605;top:38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7946;top:3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pacing w:val="-20"/>
          <w:sz w:val="24"/>
        </w:rPr>
        <w:t>ｇ</w:t>
      </w:r>
      <w:r>
        <w:rPr>
          <w:rFonts w:cs="宋体;SimSun" w:ascii="宋体;SimSun" w:hAnsi="宋体;SimSun"/>
          <w:spacing w:val="-20"/>
          <w:sz w:val="24"/>
        </w:rPr>
        <w:t>ō</w:t>
      </w:r>
      <w:r>
        <w:rPr>
          <w:rFonts w:ascii="宋体;SimSun" w:hAnsi="宋体;SimSun" w:cs="宋体;SimSun"/>
          <w:spacing w:val="-20"/>
          <w:sz w:val="24"/>
        </w:rPr>
        <w:t>ｎｇ ｃｈ</w:t>
      </w:r>
      <w:r>
        <w:rPr>
          <w:rFonts w:cs="宋体;SimSun" w:ascii="宋体;SimSun" w:hAnsi="宋体;SimSun"/>
          <w:spacing w:val="-20"/>
          <w:sz w:val="24"/>
        </w:rPr>
        <w:t>ǎ</w:t>
      </w:r>
      <w:r>
        <w:rPr>
          <w:rFonts w:ascii="宋体;SimSun" w:hAnsi="宋体;SimSun" w:cs="宋体;SimSun"/>
          <w:spacing w:val="-20"/>
          <w:sz w:val="24"/>
        </w:rPr>
        <w:t>ｎｇ         ｃ</w:t>
      </w:r>
      <w:r>
        <w:rPr>
          <w:rFonts w:cs="宋体;SimSun" w:ascii="宋体;SimSun" w:hAnsi="宋体;SimSun"/>
          <w:spacing w:val="-20"/>
          <w:sz w:val="24"/>
        </w:rPr>
        <w:t>ó</w:t>
      </w:r>
      <w:r>
        <w:rPr>
          <w:rFonts w:ascii="宋体;SimSun" w:hAnsi="宋体;SimSun" w:cs="宋体;SimSun"/>
          <w:spacing w:val="-20"/>
          <w:sz w:val="24"/>
        </w:rPr>
        <w:t xml:space="preserve">ｎｇ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pacing w:val="-20"/>
          <w:sz w:val="24"/>
        </w:rPr>
        <w:t>á</w:t>
      </w:r>
      <w:r>
        <w:rPr>
          <w:rFonts w:ascii="宋体;SimSun" w:hAnsi="宋体;SimSun" w:cs="宋体;SimSun"/>
          <w:spacing w:val="-20"/>
          <w:sz w:val="24"/>
        </w:rPr>
        <w:t>ｉ          ｎ</w:t>
      </w:r>
      <w:r>
        <w:rPr>
          <w:rFonts w:cs="宋体;SimSun" w:ascii="宋体;SimSun" w:hAnsi="宋体;SimSun"/>
          <w:spacing w:val="-20"/>
          <w:sz w:val="24"/>
        </w:rPr>
        <w:t xml:space="preserve">ǐ    </w:t>
      </w:r>
      <w:r>
        <w:rPr>
          <w:rFonts w:ascii="宋体;SimSun" w:hAnsi="宋体;SimSun" w:cs="宋体;SimSun"/>
          <w:spacing w:val="-20"/>
          <w:sz w:val="24"/>
        </w:rPr>
        <w:t xml:space="preserve">ｍｅｎ         </w:t>
      </w:r>
      <w:r>
        <w:rPr>
          <w:rFonts w:cs="宋体;SimSun" w:ascii="宋体;SimSun" w:hAnsi="宋体;SimSun"/>
          <w:sz w:val="28"/>
          <w:szCs w:val="28"/>
        </w:rPr>
        <w:t xml:space="preserve">lì  zhèn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7370</wp:posOffset>
                </wp:positionH>
                <wp:positionV relativeFrom="paragraph">
                  <wp:posOffset>97155</wp:posOffset>
                </wp:positionV>
                <wp:extent cx="864235" cy="432435"/>
                <wp:effectExtent l="5080" t="5080" r="4445" b="4445"/>
                <wp:wrapNone/>
                <wp:docPr id="1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43.1pt;margin-top:7.65pt;width:68pt;height:34.05pt" coordorigin="862,153" coordsize="1360,681">
                <v:group id="shape_0" alt="组合 71" style="position:absolute;left:862;top:153;width:681;height:681">
                  <v:rect id="shape_0" ID="矩形 72" stroked="t" o:allowincell="f" style="position:absolute;left:862;top:1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3" stroked="t" o:allowincell="f" style="position:absolute;left:862;top:5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1203;top:15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5" style="position:absolute;left:1541;top:153;width:681;height:681">
                  <v:rect id="shape_0" ID="矩形 76" stroked="t" o:allowincell="f" style="position:absolute;left:1541;top:1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1542;top:5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1883;top:15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73660</wp:posOffset>
                </wp:positionV>
                <wp:extent cx="864235" cy="432435"/>
                <wp:effectExtent l="5080" t="5080" r="4445" b="4445"/>
                <wp:wrapNone/>
                <wp:docPr id="15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49.15pt;margin-top:5.8pt;width:68.05pt;height:34.05pt" coordorigin="2983,116" coordsize="1361,681">
                <v:group id="shape_0" alt="组合 80" style="position:absolute;left:2983;top:116;width:681;height:681">
                  <v:rect id="shape_0" ID="矩形 81" stroked="t" o:allowincell="f" style="position:absolute;left:2983;top:1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2" stroked="t" o:allowincell="f" style="position:absolute;left:2983;top:46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3324;top:1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4" style="position:absolute;left:3663;top:116;width:681;height:681">
                  <v:rect id="shape_0" ID="矩形 85" stroked="t" o:allowincell="f" style="position:absolute;left:3663;top:1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3663;top:46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004;top:11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3095</wp:posOffset>
                </wp:positionH>
                <wp:positionV relativeFrom="paragraph">
                  <wp:posOffset>73025</wp:posOffset>
                </wp:positionV>
                <wp:extent cx="864235" cy="432435"/>
                <wp:effectExtent l="5080" t="5080" r="4445" b="4445"/>
                <wp:wrapNone/>
                <wp:docPr id="16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49.85pt;margin-top:5.75pt;width:68.05pt;height:34.05pt" coordorigin="6997,115" coordsize="1361,681">
                <v:group id="shape_0" alt="组合 98" style="position:absolute;left:6997;top:115;width:681;height:681">
                  <v:rect id="shape_0" ID="矩形 99" stroked="t" o:allowincell="f" style="position:absolute;left:6997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0" stroked="t" o:allowincell="f" style="position:absolute;left:6997;top:46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7338;top:11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2" style="position:absolute;left:7677;top:115;width:681;height:681">
                  <v:rect id="shape_0" ID="矩形 103" stroked="t" o:allowincell="f" style="position:absolute;left:7677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4" stroked="t" o:allowincell="f" style="position:absolute;left:7677;top:46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5" stroked="t" o:allowincell="f" style="position:absolute;left:8018;top:11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79375</wp:posOffset>
                </wp:positionV>
                <wp:extent cx="864235" cy="432435"/>
                <wp:effectExtent l="5080" t="5080" r="4445" b="4445"/>
                <wp:wrapNone/>
                <wp:docPr id="17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52.5pt;margin-top:6.25pt;width:68.05pt;height:34.05pt" coordorigin="5050,125" coordsize="1361,681">
                <v:group id="shape_0" alt="组合 299" style="position:absolute;left:5050;top:125;width:681;height:681">
                  <v:rect id="shape_0" ID="矩形 300" stroked="t" o:allowincell="f" style="position:absolute;left:5050;top:1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1" stroked="t" o:allowincell="f" style="position:absolute;left:5050;top:47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2" stroked="t" o:allowincell="f" style="position:absolute;left:5391;top:12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03" style="position:absolute;left:5730;top:125;width:681;height:681">
                  <v:rect id="shape_0" ID="矩形 304" stroked="t" o:allowincell="f" style="position:absolute;left:5730;top:1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5" stroked="t" o:allowincell="f" style="position:absolute;left:5730;top:47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6" stroked="t" o:allowincell="f" style="position:absolute;left:6071;top:12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xiǎo niǎo          zì    jǐ        x</w:t>
      </w:r>
      <w:r>
        <w:rPr>
          <w:rFonts w:ascii="宋体;SimSun" w:hAnsi="宋体;SimSun" w:cs="宋体;SimSun"/>
          <w:spacing w:val="-20"/>
          <w:sz w:val="24"/>
        </w:rPr>
        <w:t>ｉ</w:t>
      </w:r>
      <w:r>
        <w:rPr>
          <w:rFonts w:cs="宋体;SimSun" w:ascii="宋体;SimSun" w:hAnsi="宋体;SimSun"/>
          <w:spacing w:val="-20"/>
          <w:sz w:val="24"/>
        </w:rPr>
        <w:t xml:space="preserve">à    </w:t>
      </w:r>
      <w:r>
        <w:rPr>
          <w:rFonts w:ascii="宋体;SimSun" w:hAnsi="宋体;SimSun" w:cs="宋体;SimSun"/>
          <w:spacing w:val="-20"/>
          <w:sz w:val="24"/>
        </w:rPr>
        <w:t>ｙ</w:t>
      </w:r>
      <w:r>
        <w:rPr>
          <w:rFonts w:cs="宋体;SimSun" w:ascii="宋体;SimSun" w:hAnsi="宋体;SimSun"/>
          <w:spacing w:val="-20"/>
          <w:sz w:val="24"/>
        </w:rPr>
        <w:t xml:space="preserve">ǔ           </w:t>
      </w:r>
      <w:r>
        <w:rPr>
          <w:rFonts w:cs="宋体;SimSun" w:ascii="宋体;SimSun" w:hAnsi="宋体;SimSun"/>
          <w:sz w:val="24"/>
        </w:rPr>
        <w:t>bá</w:t>
      </w:r>
      <w:r>
        <w:rPr>
          <w:rFonts w:ascii="宋体;SimSun" w:hAnsi="宋体;SimSun" w:cs="宋体;SimSun"/>
          <w:sz w:val="24"/>
        </w:rPr>
        <w:t>ｉ ｙ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ｎ</w:t>
      </w:r>
      <w:r>
        <w:rPr>
          <w:rFonts w:ascii="宋体;SimSun" w:hAnsi="宋体;SimSun" w:cs="宋体;SimSun"/>
          <w:spacing w:val="-20"/>
          <w:sz w:val="24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305</wp:posOffset>
                </wp:positionH>
                <wp:positionV relativeFrom="paragraph">
                  <wp:posOffset>105410</wp:posOffset>
                </wp:positionV>
                <wp:extent cx="864235" cy="432435"/>
                <wp:effectExtent l="5080" t="5080" r="4445" b="4445"/>
                <wp:wrapNone/>
                <wp:docPr id="18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42.15pt;margin-top:8.3pt;width:68.05pt;height:34.05pt" coordorigin="843,166" coordsize="1361,681">
                <v:group id="shape_0" alt="组合 249" style="position:absolute;left:843;top:166;width:681;height:681">
                  <v:rect id="shape_0" ID="矩形 250" stroked="t" o:allowincell="f" style="position:absolute;left:843;top:16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1" stroked="t" o:allowincell="f" style="position:absolute;left:843;top:51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2" stroked="t" o:allowincell="f" style="position:absolute;left:1184;top:16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3" style="position:absolute;left:1523;top:166;width:681;height:681">
                  <v:rect id="shape_0" ID="矩形 254" stroked="t" o:allowincell="f" style="position:absolute;left:1523;top:16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5" stroked="t" o:allowincell="f" style="position:absolute;left:1523;top:51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6" stroked="t" o:allowincell="f" style="position:absolute;left:1864;top:16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864235" cy="432435"/>
                <wp:effectExtent l="5080" t="5080" r="4445" b="4445"/>
                <wp:wrapNone/>
                <wp:docPr id="19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150pt;margin-top:5.15pt;width:68.05pt;height:34.05pt" coordorigin="3000,103" coordsize="1361,681">
                <v:group id="shape_0" alt="组合 263" style="position:absolute;left:3000;top:103;width:681;height:681">
                  <v:rect id="shape_0" ID="矩形 264" fillcolor="white" stroked="t" o:allowincell="f" style="position:absolute;left:3000;top:10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3000;top:45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3341;top:10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3680;top:103;width:681;height:681">
                  <v:rect id="shape_0" ID="矩形 268" fillcolor="white" stroked="t" o:allowincell="f" style="position:absolute;left:3680;top:10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3680;top:45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4021;top:10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864235" cy="432435"/>
                <wp:effectExtent l="5080" t="5080" r="4445" b="4445"/>
                <wp:wrapNone/>
                <wp:docPr id="20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52pt;margin-top:5pt;width:68.05pt;height:34.05pt" coordorigin="5040,100" coordsize="1361,681">
                <v:group id="shape_0" alt="组合 240" style="position:absolute;left:5040;top:100;width:681;height:681">
                  <v:rect id="shape_0" ID="矩形 283" fillcolor="white" stroked="t" o:allowincell="f" style="position:absolute;left:5040;top:10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5040;top:44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5381;top:10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5720;top:100;width:681;height:681">
                  <v:rect id="shape_0" ID="矩形 287" fillcolor="white" stroked="t" o:allowincell="f" style="position:absolute;left:5720;top:10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5720;top:44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6061;top:10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7380</wp:posOffset>
                </wp:positionH>
                <wp:positionV relativeFrom="paragraph">
                  <wp:posOffset>65405</wp:posOffset>
                </wp:positionV>
                <wp:extent cx="864235" cy="432435"/>
                <wp:effectExtent l="5080" t="5080" r="4445" b="4445"/>
                <wp:wrapNone/>
                <wp:docPr id="2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9.4pt;margin-top:5.15pt;width:68pt;height:34.05pt" coordorigin="6988,103" coordsize="1360,681">
                <v:group id="shape_0" alt="组合 231" style="position:absolute;left:6988;top:103;width:681;height:681">
                  <v:rect id="shape_0" ID="矩形 13" fillcolor="white" stroked="t" o:allowincell="f" style="position:absolute;left:6988;top:10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6988;top:45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329;top:10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7668;top:103;width:681;height:681">
                  <v:rect id="shape_0" ID="矩形 17" fillcolor="white" stroked="t" o:allowincell="f" style="position:absolute;left:7668;top:10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7668;top:45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8009;top:10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ｈｕ</w:t>
      </w:r>
      <w:r>
        <w:rPr>
          <w:rFonts w:cs="宋体;SimSun" w:ascii="宋体;SimSun" w:hAnsi="宋体;SimSun"/>
          <w:sz w:val="24"/>
        </w:rPr>
        <w:t xml:space="preserve">ǒ </w:t>
      </w:r>
      <w:r>
        <w:rPr>
          <w:rFonts w:ascii="宋体;SimSun" w:hAnsi="宋体;SimSun" w:cs="宋体;SimSun"/>
          <w:spacing w:val="-20"/>
          <w:sz w:val="24"/>
        </w:rPr>
        <w:t>ｓｈ</w:t>
      </w:r>
      <w:r>
        <w:rPr>
          <w:rFonts w:cs="宋体;SimSun" w:ascii="宋体;SimSun" w:hAnsi="宋体;SimSun"/>
          <w:spacing w:val="-20"/>
          <w:sz w:val="24"/>
        </w:rPr>
        <w:t>ā</w:t>
      </w:r>
      <w:r>
        <w:rPr>
          <w:rFonts w:ascii="宋体;SimSun" w:hAnsi="宋体;SimSun" w:cs="宋体;SimSun"/>
          <w:spacing w:val="-20"/>
          <w:sz w:val="24"/>
        </w:rPr>
        <w:t>ｎ          ｋ</w:t>
      </w:r>
      <w:r>
        <w:rPr>
          <w:rFonts w:cs="宋体;SimSun" w:ascii="宋体;SimSun" w:hAnsi="宋体;SimSun"/>
          <w:spacing w:val="-20"/>
          <w:sz w:val="24"/>
        </w:rPr>
        <w:t>ā</w:t>
      </w:r>
      <w:r>
        <w:rPr>
          <w:rFonts w:ascii="宋体;SimSun" w:hAnsi="宋体;SimSun" w:cs="宋体;SimSun"/>
          <w:spacing w:val="-20"/>
          <w:sz w:val="24"/>
        </w:rPr>
        <w:t>ｉ   ｘ</w:t>
      </w:r>
      <w:r>
        <w:rPr>
          <w:rFonts w:cs="宋体;SimSun" w:ascii="宋体;SimSun" w:hAnsi="宋体;SimSun"/>
          <w:spacing w:val="-20"/>
          <w:sz w:val="24"/>
        </w:rPr>
        <w:t>ī</w:t>
      </w:r>
      <w:r>
        <w:rPr>
          <w:rFonts w:ascii="宋体;SimSun" w:hAnsi="宋体;SimSun" w:cs="宋体;SimSun"/>
          <w:spacing w:val="-20"/>
          <w:sz w:val="24"/>
        </w:rPr>
        <w:t>ｎ         ｎｉ</w:t>
      </w:r>
      <w:r>
        <w:rPr>
          <w:rFonts w:cs="宋体;SimSun" w:ascii="宋体;SimSun" w:hAnsi="宋体;SimSun"/>
          <w:spacing w:val="-20"/>
          <w:sz w:val="24"/>
        </w:rPr>
        <w:t xml:space="preserve">ú     </w:t>
      </w:r>
      <w:r>
        <w:rPr>
          <w:rFonts w:ascii="宋体;SimSun" w:hAnsi="宋体;SimSun" w:cs="宋体;SimSun"/>
          <w:spacing w:val="-20"/>
          <w:sz w:val="24"/>
        </w:rPr>
        <w:t>ｍ</w:t>
      </w:r>
      <w:r>
        <w:rPr>
          <w:rFonts w:cs="宋体;SimSun" w:ascii="宋体;SimSun" w:hAnsi="宋体;SimSun"/>
          <w:spacing w:val="-20"/>
          <w:sz w:val="24"/>
        </w:rPr>
        <w:t xml:space="preserve">ǎ          </w:t>
      </w:r>
      <w:r>
        <w:rPr>
          <w:rFonts w:ascii="宋体;SimSun" w:hAnsi="宋体;SimSun" w:cs="宋体;SimSun"/>
          <w:spacing w:val="-20"/>
          <w:sz w:val="24"/>
        </w:rPr>
        <w:t>ｚｈ</w:t>
      </w:r>
      <w:r>
        <w:rPr>
          <w:rFonts w:cs="宋体;SimSun" w:ascii="宋体;SimSun" w:hAnsi="宋体;SimSun"/>
          <w:spacing w:val="-20"/>
          <w:sz w:val="24"/>
        </w:rPr>
        <w:t xml:space="preserve">ú   </w:t>
      </w:r>
      <w:r>
        <w:rPr>
          <w:rFonts w:ascii="宋体;SimSun" w:hAnsi="宋体;SimSun" w:cs="宋体;SimSun"/>
          <w:spacing w:val="-20"/>
          <w:sz w:val="24"/>
        </w:rPr>
        <w:t>ｚｉ</w:t>
      </w:r>
    </w:p>
    <w:p>
      <w:pPr>
        <w:pStyle w:val="Normal"/>
        <w:ind w:left="360" w:firstLine="124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2620</wp:posOffset>
                </wp:positionH>
                <wp:positionV relativeFrom="paragraph">
                  <wp:posOffset>55245</wp:posOffset>
                </wp:positionV>
                <wp:extent cx="864235" cy="432435"/>
                <wp:effectExtent l="5080" t="5080" r="4445" b="4445"/>
                <wp:wrapNone/>
                <wp:docPr id="22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250.6pt;margin-top:4.35pt;width:68.05pt;height:34.05pt" coordorigin="5012,87" coordsize="1361,681">
                <v:group id="shape_0" alt="组合 285" style="position:absolute;left:5012;top:87;width:681;height:681">
                  <v:rect id="shape_0" ID="矩形 286" fillcolor="white" stroked="t" o:allowincell="f" style="position:absolute;left:5012;top: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7" stroked="t" o:allowincell="f" style="position:absolute;left:5012;top:43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8" stroked="t" o:allowincell="f" style="position:absolute;left:5353;top:87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9" style="position:absolute;left:5692;top:87;width:681;height:681">
                  <v:rect id="shape_0" ID="矩形 290" fillcolor="white" stroked="t" o:allowincell="f" style="position:absolute;left:5692;top: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91" stroked="t" o:allowincell="f" style="position:absolute;left:5692;top:43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2" stroked="t" o:allowincell="f" style="position:absolute;left:6033;top:87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8805</wp:posOffset>
                </wp:positionH>
                <wp:positionV relativeFrom="paragraph">
                  <wp:posOffset>31750</wp:posOffset>
                </wp:positionV>
                <wp:extent cx="864235" cy="432435"/>
                <wp:effectExtent l="5080" t="5080" r="4445" b="4445"/>
                <wp:wrapNone/>
                <wp:docPr id="23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347.15pt;margin-top:2.5pt;width:68.05pt;height:34.05pt" coordorigin="6943,50" coordsize="1361,681">
                <v:group id="shape_0" alt="组合 276" style="position:absolute;left:6943;top:50;width:681;height:681">
                  <v:rect id="shape_0" ID="矩形 277" fillcolor="white" stroked="t" o:allowincell="f" style="position:absolute;left:6943;top:5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78" stroked="t" o:allowincell="f" style="position:absolute;left:6943;top:39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9" stroked="t" o:allowincell="f" style="position:absolute;left:7284;top:5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0" style="position:absolute;left:7623;top:50;width:681;height:681">
                  <v:rect id="shape_0" ID="矩形 281" fillcolor="white" stroked="t" o:allowincell="f" style="position:absolute;left:7623;top:5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2" stroked="t" o:allowincell="f" style="position:absolute;left:7623;top:39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3" stroked="t" o:allowincell="f" style="position:absolute;left:7964;top:5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735</wp:posOffset>
                </wp:positionH>
                <wp:positionV relativeFrom="paragraph">
                  <wp:posOffset>76835</wp:posOffset>
                </wp:positionV>
                <wp:extent cx="864235" cy="432435"/>
                <wp:effectExtent l="5080" t="5080" r="4445" b="4445"/>
                <wp:wrapNone/>
                <wp:docPr id="24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43.05pt;margin-top:6.05pt;width:68.05pt;height:34.05pt" coordorigin="861,121" coordsize="1361,681">
                <v:group id="shape_0" alt="组合 294" style="position:absolute;left:861;top:121;width:681;height:681">
                  <v:rect id="shape_0" ID="矩形 295" stroked="t" o:allowincell="f" style="position:absolute;left:861;top:12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96" stroked="t" o:allowincell="f" style="position:absolute;left:861;top:47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7" stroked="t" o:allowincell="f" style="position:absolute;left:1202;top:12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98" style="position:absolute;left:1541;top:121;width:681;height:681">
                  <v:rect id="shape_0" ID="矩形 299" stroked="t" o:allowincell="f" style="position:absolute;left:1541;top:12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0" stroked="t" o:allowincell="f" style="position:absolute;left:1541;top:47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1" stroked="t" o:allowincell="f" style="position:absolute;left:1882;top:12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290</wp:posOffset>
                </wp:positionH>
                <wp:positionV relativeFrom="paragraph">
                  <wp:posOffset>67310</wp:posOffset>
                </wp:positionV>
                <wp:extent cx="864235" cy="432435"/>
                <wp:effectExtent l="5080" t="5080" r="4445" b="4445"/>
                <wp:wrapNone/>
                <wp:docPr id="25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52.7pt;margin-top:5.3pt;width:68.05pt;height:34.05pt" coordorigin="3054,106" coordsize="1361,681">
                <v:group id="shape_0" alt="组合 267" style="position:absolute;left:3054;top:106;width:681;height:681">
                  <v:rect id="shape_0" ID="矩形 268" stroked="t" o:allowincell="f" style="position:absolute;left:3054;top:10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3054;top:45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3395;top:10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71" style="position:absolute;left:3734;top:106;width:681;height:681">
                  <v:rect id="shape_0" ID="矩形 272" stroked="t" o:allowincell="f" style="position:absolute;left:3734;top:10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73" stroked="t" o:allowincell="f" style="position:absolute;left:3734;top:455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4" stroked="t" o:allowincell="f" style="position:absolute;left:4075;top:10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ind w:firstLine="1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ｓ</w:t>
      </w:r>
      <w:r>
        <w:rPr>
          <w:rFonts w:cs="宋体;SimSun" w:ascii="宋体;SimSun" w:hAnsi="宋体;SimSun"/>
          <w:bCs/>
          <w:sz w:val="24"/>
          <w:szCs w:val="21"/>
        </w:rPr>
        <w:t xml:space="preserve">hū   běn        </w:t>
      </w:r>
      <w:r>
        <w:rPr>
          <w:rFonts w:ascii="宋体;SimSun" w:hAnsi="宋体;SimSun" w:cs="宋体;SimSun"/>
          <w:sz w:val="24"/>
        </w:rPr>
        <w:t>ｄ</w:t>
      </w:r>
      <w:r>
        <w:rPr>
          <w:rFonts w:cs="宋体;SimSun" w:ascii="宋体;SimSun" w:hAnsi="宋体;SimSun"/>
          <w:sz w:val="24"/>
        </w:rPr>
        <w:t xml:space="preserve">à   </w:t>
      </w:r>
      <w:r>
        <w:rPr>
          <w:rFonts w:ascii="宋体;SimSun" w:hAnsi="宋体;SimSun" w:cs="宋体;SimSun"/>
          <w:sz w:val="24"/>
        </w:rPr>
        <w:t>ｒ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 xml:space="preserve">ｎ      </w:t>
      </w:r>
      <w:r>
        <w:rPr>
          <w:rFonts w:cs="宋体;SimSun" w:ascii="宋体;SimSun" w:hAnsi="宋体;SimSun"/>
          <w:sz w:val="24"/>
        </w:rPr>
        <w:t xml:space="preserve">shí  yuè        </w:t>
      </w:r>
      <w:r>
        <w:rPr>
          <w:rFonts w:ascii="宋体;SimSun" w:hAnsi="宋体;SimSun" w:cs="宋体;SimSun"/>
          <w:spacing w:val="-20"/>
          <w:sz w:val="24"/>
        </w:rPr>
        <w:t>ｊ</w:t>
      </w:r>
      <w:r>
        <w:rPr>
          <w:rFonts w:cs="宋体;SimSun" w:ascii="宋体;SimSun" w:hAnsi="宋体;SimSun"/>
          <w:spacing w:val="-20"/>
          <w:sz w:val="24"/>
        </w:rPr>
        <w:t xml:space="preserve">ǐ     </w:t>
      </w:r>
      <w:r>
        <w:rPr>
          <w:rFonts w:ascii="宋体;SimSun" w:hAnsi="宋体;SimSun" w:cs="宋体;SimSun"/>
          <w:spacing w:val="-20"/>
          <w:sz w:val="24"/>
        </w:rPr>
        <w:t>ｇ</w:t>
      </w:r>
      <w:r>
        <w:rPr>
          <w:rFonts w:cs="宋体;SimSun" w:ascii="宋体;SimSun" w:hAnsi="宋体;SimSun"/>
          <w:spacing w:val="-20"/>
          <w:sz w:val="24"/>
        </w:rPr>
        <w:t xml:space="preserve">è 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10</wp:posOffset>
                </wp:positionH>
                <wp:positionV relativeFrom="paragraph">
                  <wp:posOffset>61595</wp:posOffset>
                </wp:positionV>
                <wp:extent cx="864235" cy="432435"/>
                <wp:effectExtent l="5080" t="5080" r="4445" b="4445"/>
                <wp:wrapNone/>
                <wp:docPr id="26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43.3pt;margin-top:4.85pt;width:68.05pt;height:34.05pt" coordorigin="866,97" coordsize="1361,681">
                <v:group id="shape_0" alt="组合 324" style="position:absolute;left:866;top:97;width:681;height:681">
                  <v:rect id="shape_0" ID="矩形 325" fillcolor="white" stroked="t" o:allowincell="f" style="position:absolute;left:866;top:9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6" stroked="t" o:allowincell="f" style="position:absolute;left:866;top:44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7" stroked="t" o:allowincell="f" style="position:absolute;left:1207;top:9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28" style="position:absolute;left:1546;top:97;width:681;height:681">
                  <v:rect id="shape_0" ID="矩形 329" fillcolor="white" stroked="t" o:allowincell="f" style="position:absolute;left:1546;top:9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0" stroked="t" o:allowincell="f" style="position:absolute;left:1546;top:44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31" stroked="t" o:allowincell="f" style="position:absolute;left:1887;top:9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5315</wp:posOffset>
                </wp:positionH>
                <wp:positionV relativeFrom="paragraph">
                  <wp:posOffset>26670</wp:posOffset>
                </wp:positionV>
                <wp:extent cx="864235" cy="432435"/>
                <wp:effectExtent l="5080" t="5080" r="4445" b="4445"/>
                <wp:wrapNone/>
                <wp:docPr id="27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248.45pt;margin-top:2.1pt;width:68.05pt;height:34.05pt" coordorigin="4969,42" coordsize="1361,681">
                <v:group id="shape_0" alt="组合 454" style="position:absolute;left:4969;top:42;width:681;height:681">
                  <v:rect id="shape_0" ID="矩形 455" fillcolor="white" stroked="t" o:allowincell="f" style="position:absolute;left:4969;top:4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56" stroked="t" o:allowincell="f" style="position:absolute;left:4969;top:39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57" stroked="t" o:allowincell="f" style="position:absolute;left:5310;top:4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58" style="position:absolute;left:5649;top:42;width:681;height:681">
                  <v:rect id="shape_0" ID="矩形 459" fillcolor="white" stroked="t" o:allowincell="f" style="position:absolute;left:5649;top:4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0" stroked="t" o:allowincell="f" style="position:absolute;left:5649;top:39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61" stroked="t" o:allowincell="f" style="position:absolute;left:5990;top:4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864235" cy="432435"/>
                <wp:effectExtent l="5080" t="5080" r="4445" b="4445"/>
                <wp:wrapNone/>
                <wp:docPr id="28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150.2pt;margin-top:3.6pt;width:68.05pt;height:34.05pt" coordorigin="3004,72" coordsize="1361,681">
                <v:group id="shape_0" alt="组合 463" style="position:absolute;left:3004;top:72;width:681;height:681">
                  <v:rect id="shape_0" ID="矩形 464" fillcolor="white" stroked="t" o:allowincell="f" style="position:absolute;left:3004;top:7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5" stroked="t" o:allowincell="f" style="position:absolute;left:3004;top:42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66" stroked="t" o:allowincell="f" style="position:absolute;left:3345;top:7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67" style="position:absolute;left:3684;top:72;width:681;height:681">
                  <v:rect id="shape_0" ID="矩形 468" fillcolor="white" stroked="t" o:allowincell="f" style="position:absolute;left:3684;top:7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9" stroked="t" o:allowincell="f" style="position:absolute;left:3684;top:42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0" stroked="t" o:allowincell="f" style="position:absolute;left:4025;top:7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3090</wp:posOffset>
                </wp:positionH>
                <wp:positionV relativeFrom="paragraph">
                  <wp:posOffset>45720</wp:posOffset>
                </wp:positionV>
                <wp:extent cx="432435" cy="432435"/>
                <wp:effectExtent l="5080" t="5080" r="4445" b="4445"/>
                <wp:wrapNone/>
                <wp:docPr id="29" name="组合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2" style="position:absolute;margin-left:346.7pt;margin-top:3.6pt;width:34.05pt;height:34.05pt" coordorigin="6934,72" coordsize="681,681">
                <v:rect id="shape_0" ID="矩形 473" fillcolor="white" stroked="t" o:allowincell="f" style="position:absolute;left:6934;top:7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474" stroked="t" o:allowincell="f" style="position:absolute;left:6934;top:421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75" stroked="t" o:allowincell="f" style="position:absolute;left:7275;top:7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4890</wp:posOffset>
                </wp:positionH>
                <wp:positionV relativeFrom="paragraph">
                  <wp:posOffset>45720</wp:posOffset>
                </wp:positionV>
                <wp:extent cx="432435" cy="432435"/>
                <wp:effectExtent l="5080" t="5080" r="4445" b="4445"/>
                <wp:wrapNone/>
                <wp:docPr id="30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380.7pt;margin-top:3.6pt;width:34.05pt;height:34.05pt" coordorigin="7614,72" coordsize="681,681">
                <v:rect id="shape_0" ID="矩形 477" fillcolor="white" stroked="t" o:allowincell="f" style="position:absolute;left:7614;top:7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478" stroked="t" o:allowincell="f" style="position:absolute;left:7614;top:421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79" stroked="t" o:allowincell="f" style="position:absolute;left:7955;top:72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我会读句子，选反义词填空。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——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——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——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——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——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——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乒乓球（    ），足球（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太阳从（    ）方升起，在（    ）边落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妈妈刚回（    ）一会儿，又出（    ）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打（    ）水龙头洗完手以后，一定记得要（    ）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本书的（    ）面是一副画，（    ）面什么也没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远看</w:t>
      </w:r>
      <w:r>
        <w:rPr>
          <w:sz w:val="24"/>
        </w:rPr>
        <w:t>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色，近听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我会仔细看图，选择正确的序号填在括号里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朵      ②头      ③棵     ④群     ⑤座     ⑥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309745" cy="171450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242" r="-9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我会照样子，写一写。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方正超大字符集;宋体" w:ascii="宋体;SimSun" w:hAnsi="宋体;SimSun"/>
          <w:sz w:val="24"/>
        </w:rPr>
        <w:t>1.</w:t>
      </w:r>
      <w:r>
        <w:rPr>
          <w:rFonts w:ascii="宋体;SimSun" w:hAnsi="宋体;SimSun" w:cs="宋体-方正超大字符集;宋体"/>
          <w:sz w:val="24"/>
        </w:rPr>
        <w:t xml:space="preserve">一束    </w:t>
      </w:r>
      <w:r>
        <w:rPr>
          <w:rFonts w:ascii="宋体;SimSun" w:hAnsi="宋体;SimSun" w:cs="宋体-方正超大字符集;宋体"/>
          <w:sz w:val="24"/>
          <w:u w:val="single"/>
        </w:rPr>
        <w:t>一束束</w:t>
      </w:r>
      <w:r>
        <w:rPr>
          <w:rFonts w:ascii="宋体;SimSun" w:hAnsi="宋体;SimSun" w:cs="宋体-方正超大字符集;宋体"/>
          <w:sz w:val="24"/>
        </w:rPr>
        <w:t xml:space="preserve">          一个          </w:t>
      </w:r>
      <w:r>
        <w:rPr>
          <w:rFonts w:cs="宋体-方正超大字符集;宋体" w:ascii="宋体;SimSun" w:hAnsi="宋体;SimSun"/>
          <w:sz w:val="24"/>
        </w:rPr>
        <w:t xml:space="preserve">____________    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方正超大字符集;宋体" w:ascii="宋体;SimSun" w:hAnsi="宋体;SimSun"/>
          <w:sz w:val="24"/>
        </w:rPr>
        <w:t>2.</w:t>
      </w:r>
      <w:r>
        <w:rPr>
          <w:rFonts w:ascii="宋体;SimSun" w:hAnsi="宋体;SimSun" w:cs="宋体-方正超大字符集;宋体"/>
          <w:sz w:val="24"/>
        </w:rPr>
        <w:t xml:space="preserve">看看    </w:t>
      </w:r>
      <w:r>
        <w:rPr>
          <w:rFonts w:ascii="宋体;SimSun" w:hAnsi="宋体;SimSun" w:cs="宋体-方正超大字符集;宋体"/>
          <w:sz w:val="24"/>
          <w:u w:val="single"/>
        </w:rPr>
        <w:t>看一看</w:t>
      </w:r>
      <w:r>
        <w:rPr>
          <w:rFonts w:ascii="宋体;SimSun" w:hAnsi="宋体;SimSun" w:cs="宋体-方正超大字符集;宋体"/>
          <w:sz w:val="24"/>
        </w:rPr>
        <w:t xml:space="preserve">          比比          </w:t>
      </w:r>
      <w:r>
        <w:rPr>
          <w:rFonts w:ascii="宋体;SimSun" w:hAnsi="宋体;SimSun" w:cs="宋体-方正超大字符集;宋体"/>
          <w:sz w:val="24"/>
          <w:u w:val="single"/>
        </w:rPr>
        <w:t xml:space="preserve">            </w:t>
      </w:r>
      <w:r>
        <w:rPr>
          <w:rFonts w:ascii="宋体;SimSun" w:hAnsi="宋体;SimSun" w:cs="宋体-方正超大字符集;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方正超大字符集;宋体" w:ascii="宋体;SimSun" w:hAnsi="宋体;SimSun"/>
          <w:sz w:val="24"/>
        </w:rPr>
        <w:t>3.</w:t>
      </w:r>
      <w:r>
        <w:rPr>
          <w:rFonts w:ascii="宋体;SimSun" w:hAnsi="宋体;SimSun" w:cs="宋体-方正超大字符集;宋体"/>
          <w:sz w:val="24"/>
        </w:rPr>
        <w:t xml:space="preserve">红火    </w:t>
      </w:r>
      <w:r>
        <w:rPr>
          <w:rFonts w:ascii="宋体;SimSun" w:hAnsi="宋体;SimSun" w:cs="宋体-方正超大字符集;宋体"/>
          <w:sz w:val="24"/>
          <w:u w:val="single"/>
        </w:rPr>
        <w:t>红红火火</w:t>
      </w:r>
      <w:r>
        <w:rPr>
          <w:rFonts w:ascii="宋体;SimSun" w:hAnsi="宋体;SimSun" w:cs="宋体-方正超大字符集;宋体"/>
          <w:sz w:val="24"/>
        </w:rPr>
        <w:t xml:space="preserve">        明白          </w:t>
      </w:r>
      <w:r>
        <w:rPr>
          <w:rFonts w:cs="宋体-方正超大字符集;宋体" w:ascii="宋体;SimSun" w:hAnsi="宋体;SimSun"/>
          <w:sz w:val="24"/>
        </w:rPr>
        <w:t>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我会给句子排排队。（写序号）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）  </w:t>
      </w:r>
      <w:r>
        <w:rPr>
          <w:rFonts w:ascii="宋体;SimSun" w:hAnsi="宋体;SimSun" w:cs="宋体-方正超大字符集;宋体"/>
          <w:sz w:val="24"/>
        </w:rPr>
        <w:t xml:space="preserve"> 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例：①尾巴  ②猴子  ③ 长 ④的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cs="宋体-方正超大字符集;宋体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②      ④      ①      ③                        </w:t>
      </w:r>
    </w:p>
    <w:p>
      <w:pPr>
        <w:pStyle w:val="Normal"/>
        <w:rPr>
          <w:rFonts w:cs="宋体-方正超大字符集;宋体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w:t>1.①</w:t>
      </w:r>
      <w:r>
        <w:rPr>
          <w:rFonts w:ascii="宋体;SimSun" w:hAnsi="宋体;SimSun" w:cs="宋体-方正超大字符集;宋体"/>
          <w:sz w:val="24"/>
        </w:rPr>
        <w:t>在   ②洞里   ③小青蛙   ④睡觉</w:t>
      </w:r>
    </w:p>
    <w:p>
      <w:pPr>
        <w:pStyle w:val="Normal"/>
        <w:rPr>
          <w:rFonts w:cs="宋体-方正超大字符集;宋体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cs="宋体-方正超大字符集;宋体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-方正超大字符集;宋体"/>
          <w:sz w:val="24"/>
          <w:u w:val="single"/>
        </w:rPr>
      </w:pPr>
      <w:r>
        <w:rPr>
          <w:rFonts w:cs="宋体-方正超大字符集;宋体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w:t>2.①</w:t>
      </w:r>
      <w:r>
        <w:rPr>
          <w:rFonts w:ascii="宋体;SimSun" w:hAnsi="宋体;SimSun" w:cs="宋体-方正超大字符集;宋体"/>
          <w:sz w:val="24"/>
        </w:rPr>
        <w:t>云彩里   ②数不清的   ③从   ④飘落下来  ⑤雨点儿</w:t>
      </w:r>
    </w:p>
    <w:p>
      <w:pPr>
        <w:pStyle w:val="Normal"/>
        <w:rPr>
          <w:rFonts w:cs="宋体-方正超大字符集;宋体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cs="宋体-方正超大字符集;宋体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-方正超大字符集;宋体"/>
          <w:sz w:val="24"/>
          <w:u w:val="single"/>
        </w:rPr>
      </w:pPr>
      <w:r>
        <w:rPr>
          <w:rFonts w:cs="宋体-方正超大字符集;宋体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w:t>3.①</w:t>
      </w:r>
      <w:r>
        <w:rPr>
          <w:rFonts w:ascii="宋体;SimSun" w:hAnsi="宋体;SimSun" w:cs="宋体-方正超大字符集;宋体"/>
          <w:sz w:val="24"/>
        </w:rPr>
        <w:t>大树上    ②高高的    ③小鸟    ④唱歌    ⑤在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  <w:u w:val="single"/>
        </w:rPr>
      </w:pPr>
      <w:r>
        <w:rPr>
          <w:rFonts w:cs="宋体-方正超大字符集;宋体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我会按照课文内容填空。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cs="宋体-方正超大字符集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00</wp:posOffset>
                </wp:positionH>
                <wp:positionV relativeFrom="paragraph">
                  <wp:posOffset>88900</wp:posOffset>
                </wp:positionV>
                <wp:extent cx="432435" cy="432435"/>
                <wp:effectExtent l="5080" t="5080" r="4445" b="4445"/>
                <wp:wrapNone/>
                <wp:docPr id="32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37pt;margin-top:7pt;width:34.05pt;height:34.05pt" coordorigin="740,140" coordsize="681,681">
                <v:rect id="shape_0" ID="矩形 205" stroked="t" o:allowincell="f" style="position:absolute;left:740;top:14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06" stroked="t" o:allowincell="f" style="position:absolute;left:740;top:489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07" stroked="t" o:allowincell="f" style="position:absolute;left:1081;top:140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4260</wp:posOffset>
                </wp:positionH>
                <wp:positionV relativeFrom="paragraph">
                  <wp:posOffset>94615</wp:posOffset>
                </wp:positionV>
                <wp:extent cx="432435" cy="432435"/>
                <wp:effectExtent l="5080" t="5080" r="4445" b="4445"/>
                <wp:wrapNone/>
                <wp:docPr id="33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83.8pt;margin-top:7.45pt;width:34.05pt;height:34.05pt" coordorigin="1676,149" coordsize="681,681">
                <v:rect id="shape_0" ID="矩形 267" stroked="t" o:allowincell="f" style="position:absolute;left:1676;top:14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68" stroked="t" o:allowincell="f" style="position:absolute;left:1676;top:49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2017;top:14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7180</wp:posOffset>
                </wp:positionH>
                <wp:positionV relativeFrom="paragraph">
                  <wp:posOffset>94615</wp:posOffset>
                </wp:positionV>
                <wp:extent cx="432435" cy="432435"/>
                <wp:effectExtent l="5080" t="5080" r="4445" b="4445"/>
                <wp:wrapNone/>
                <wp:docPr id="34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223.4pt;margin-top:7.45pt;width:34.05pt;height:34.05pt" coordorigin="4468,149" coordsize="681,681">
                <v:rect id="shape_0" ID="矩形 271" stroked="t" o:allowincell="f" style="position:absolute;left:4468;top:14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2" stroked="t" o:allowincell="f" style="position:absolute;left:4468;top:49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3" stroked="t" o:allowincell="f" style="position:absolute;left:4809;top:14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0590</wp:posOffset>
                </wp:positionH>
                <wp:positionV relativeFrom="paragraph">
                  <wp:posOffset>94615</wp:posOffset>
                </wp:positionV>
                <wp:extent cx="432435" cy="432435"/>
                <wp:effectExtent l="5080" t="5080" r="4445" b="4445"/>
                <wp:wrapNone/>
                <wp:docPr id="35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71.7pt;margin-top:7.45pt;width:34.05pt;height:34.05pt" coordorigin="5434,149" coordsize="681,681">
                <v:rect id="shape_0" ID="矩形 275" stroked="t" o:allowincell="f" style="position:absolute;left:5434;top:14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6" stroked="t" o:allowincell="f" style="position:absolute;left:5434;top:49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5775;top:14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w:t xml:space="preserve">1.      </w:t>
      </w:r>
      <w:r>
        <w:rPr>
          <w:rFonts w:ascii="宋体;SimSun" w:hAnsi="宋体;SimSun" w:cs="宋体-方正超大字符集;宋体"/>
          <w:sz w:val="24"/>
        </w:rPr>
        <w:t>对      ，雪对风。花对树，     对       。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30550</wp:posOffset>
                </wp:positionH>
                <wp:positionV relativeFrom="paragraph">
                  <wp:posOffset>88900</wp:posOffset>
                </wp:positionV>
                <wp:extent cx="432435" cy="432435"/>
                <wp:effectExtent l="5080" t="5080" r="4445" b="4445"/>
                <wp:wrapNone/>
                <wp:docPr id="36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46.5pt;margin-top:7pt;width:34.05pt;height:34.05pt" coordorigin="4930,140" coordsize="681,681">
                <v:rect id="shape_0" ID="矩形 295" stroked="t" o:allowincell="f" style="position:absolute;left:4930;top:14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6" stroked="t" o:allowincell="f" style="position:absolute;left:4930;top:489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97" stroked="t" o:allowincell="f" style="position:absolute;left:5271;top:14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4730</wp:posOffset>
                </wp:positionH>
                <wp:positionV relativeFrom="paragraph">
                  <wp:posOffset>83820</wp:posOffset>
                </wp:positionV>
                <wp:extent cx="432435" cy="432435"/>
                <wp:effectExtent l="5080" t="5080" r="4445" b="4445"/>
                <wp:wrapNone/>
                <wp:docPr id="37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179.9pt;margin-top:6.6pt;width:34.05pt;height:34.05pt" coordorigin="3598,132" coordsize="681,681">
                <v:rect id="shape_0" ID="矩形 291" stroked="t" o:allowincell="f" style="position:absolute;left:3598;top:13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2" stroked="t" o:allowincell="f" style="position:absolute;left:3598;top:481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93" stroked="t" o:allowincell="f" style="position:absolute;left:3939;top:132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83820</wp:posOffset>
                </wp:positionV>
                <wp:extent cx="432435" cy="432435"/>
                <wp:effectExtent l="5080" t="5080" r="4445" b="4445"/>
                <wp:wrapNone/>
                <wp:docPr id="38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138.15pt;margin-top:6.6pt;width:34.05pt;height:34.05pt" coordorigin="2763,132" coordsize="681,681">
                <v:rect id="shape_0" ID="矩形 283" stroked="t" o:allowincell="f" style="position:absolute;left:2763;top:13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84" stroked="t" o:allowincell="f" style="position:absolute;left:2763;top:48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3104;top:13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8510</wp:posOffset>
                </wp:positionH>
                <wp:positionV relativeFrom="paragraph">
                  <wp:posOffset>101600</wp:posOffset>
                </wp:positionV>
                <wp:extent cx="432435" cy="432435"/>
                <wp:effectExtent l="5080" t="5080" r="4445" b="4445"/>
                <wp:wrapNone/>
                <wp:docPr id="39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61.3pt;margin-top:8pt;width:34.05pt;height:34.05pt" coordorigin="1226,160" coordsize="681,681">
                <v:rect id="shape_0" ID="矩形 279" stroked="t" o:allowincell="f" style="position:absolute;left:1226;top:16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80" stroked="t" o:allowincell="f" style="position:absolute;left:1226;top:509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81" stroked="t" o:allowincell="f" style="position:absolute;left:1567;top:16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上对       ，前对      。     对少，     对关。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80010</wp:posOffset>
                </wp:positionV>
                <wp:extent cx="864235" cy="432435"/>
                <wp:effectExtent l="5080" t="5080" r="4445" b="4445"/>
                <wp:wrapNone/>
                <wp:docPr id="40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62.3pt;margin-top:6.3pt;width:68.05pt;height:34.05pt" coordorigin="1246,126" coordsize="1361,681">
                <v:group id="shape_0" alt="组合 89" style="position:absolute;left:1246;top:126;width:681;height:681">
                  <v:rect id="shape_0" ID="矩形 90" stroked="t" o:allowincell="f" style="position:absolute;left:1246;top:1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1" stroked="t" o:allowincell="f" style="position:absolute;left:1246;top:47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1587;top:12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3" style="position:absolute;left:1926;top:126;width:681;height:681">
                  <v:rect id="shape_0" ID="矩形 94" stroked="t" o:allowincell="f" style="position:absolute;left:1926;top:1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5" stroked="t" o:allowincell="f" style="position:absolute;left:1926;top:47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6" stroked="t" o:allowincell="f" style="position:absolute;left:2267;top:1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3145</wp:posOffset>
                </wp:positionH>
                <wp:positionV relativeFrom="paragraph">
                  <wp:posOffset>72390</wp:posOffset>
                </wp:positionV>
                <wp:extent cx="432435" cy="432435"/>
                <wp:effectExtent l="5080" t="5080" r="4445" b="4445"/>
                <wp:wrapNone/>
                <wp:docPr id="41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181.35pt;margin-top:5.7pt;width:34.05pt;height:34.05pt" coordorigin="3627,114" coordsize="681,681">
                <v:rect id="shape_0" ID="矩形 312" stroked="t" o:allowincell="f" style="position:absolute;left:3627;top:11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13" stroked="t" o:allowincell="f" style="position:absolute;left:3627;top:463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14" stroked="t" o:allowincell="f" style="position:absolute;left:3968;top:114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w:t>3.</w:t>
      </w:r>
      <w:r>
        <w:rPr>
          <w:rFonts w:ascii="宋体;SimSun" w:hAnsi="宋体;SimSun" w:cs="宋体-方正超大字符集;宋体"/>
          <w:sz w:val="24"/>
        </w:rPr>
        <w:t>远看            色，近听      无声。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cs="宋体-方正超大字符集;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4205</wp:posOffset>
                </wp:positionH>
                <wp:positionV relativeFrom="paragraph">
                  <wp:posOffset>85090</wp:posOffset>
                </wp:positionV>
                <wp:extent cx="432435" cy="432435"/>
                <wp:effectExtent l="5080" t="5080" r="4445" b="4445"/>
                <wp:wrapNone/>
                <wp:docPr id="42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49.15pt;margin-top:6.7pt;width:34.05pt;height:34.05pt" coordorigin="983,134" coordsize="681,681">
                <v:rect id="shape_0" ID="矩形 316" stroked="t" o:allowincell="f" style="position:absolute;left:983;top:13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17" stroked="t" o:allowincell="f" style="position:absolute;left:983;top:483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18" stroked="t" o:allowincell="f" style="position:absolute;left:1324;top:134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92710</wp:posOffset>
                </wp:positionV>
                <wp:extent cx="864235" cy="432435"/>
                <wp:effectExtent l="5080" t="5080" r="4445" b="4445"/>
                <wp:wrapNone/>
                <wp:docPr id="43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68.7pt;margin-top:7.3pt;width:68pt;height:34.05pt" coordorigin="3374,146" coordsize="1360,681">
                <v:group id="shape_0" alt="组合 324" style="position:absolute;left:3374;top:146;width:681;height:681">
                  <v:rect id="shape_0" ID="矩形 325" stroked="t" o:allowincell="f" style="position:absolute;left:3374;top:1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26" stroked="t" o:allowincell="f" style="position:absolute;left:3374;top:49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7" stroked="t" o:allowincell="f" style="position:absolute;left:3715;top:1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28" style="position:absolute;left:4054;top:146;width:681;height:681">
                  <v:rect id="shape_0" ID="矩形 329" stroked="t" o:allowincell="f" style="position:absolute;left:4054;top:1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30" stroked="t" o:allowincell="f" style="position:absolute;left:4054;top:49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31" stroked="t" o:allowincell="f" style="position:absolute;left:4395;top:1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2555</wp:posOffset>
                </wp:positionH>
                <wp:positionV relativeFrom="paragraph">
                  <wp:posOffset>91440</wp:posOffset>
                </wp:positionV>
                <wp:extent cx="432435" cy="432435"/>
                <wp:effectExtent l="5080" t="5080" r="4445" b="4445"/>
                <wp:wrapNone/>
                <wp:docPr id="44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109.65pt;margin-top:7.2pt;width:34.05pt;height:34.05pt" coordorigin="2193,144" coordsize="681,681">
                <v:rect id="shape_0" ID="矩形 320" stroked="t" o:allowincell="f" style="position:absolute;left:2193;top:14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21" stroked="t" o:allowincell="f" style="position:absolute;left:2193;top:493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22" stroked="t" o:allowincell="f" style="position:absolute;left:2534;top:144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-方正超大字符集;宋体"/>
          <w:sz w:val="24"/>
        </w:rPr>
        <w:t>春      花还      ，人            不惊。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106045</wp:posOffset>
                </wp:positionV>
                <wp:extent cx="432435" cy="432435"/>
                <wp:effectExtent l="5080" t="5080" r="4445" b="4445"/>
                <wp:wrapNone/>
                <wp:docPr id="45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315.3pt;margin-top:8.35pt;width:34.05pt;height:34.05pt" coordorigin="6306,167" coordsize="681,681">
                <v:rect id="shape_0" ID="矩形 370" stroked="t" o:allowincell="f" style="position:absolute;left:6306;top:16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71" stroked="t" o:allowincell="f" style="position:absolute;left:6306;top:51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72" stroked="t" o:allowincell="f" style="position:absolute;left:6647;top:16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1050</wp:posOffset>
                </wp:positionH>
                <wp:positionV relativeFrom="paragraph">
                  <wp:posOffset>103505</wp:posOffset>
                </wp:positionV>
                <wp:extent cx="432435" cy="432435"/>
                <wp:effectExtent l="5080" t="5080" r="4445" b="4445"/>
                <wp:wrapNone/>
                <wp:docPr id="46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361.5pt;margin-top:8.15pt;width:34.05pt;height:34.05pt" coordorigin="7230,163" coordsize="681,681">
                <v:rect id="shape_0" ID="矩形 414" stroked="t" o:allowincell="f" style="position:absolute;left:7230;top:16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15" stroked="t" o:allowincell="f" style="position:absolute;left:7230;top:51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16" stroked="t" o:allowincell="f" style="position:absolute;left:7571;top:16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2655</wp:posOffset>
                </wp:positionH>
                <wp:positionV relativeFrom="paragraph">
                  <wp:posOffset>-109220</wp:posOffset>
                </wp:positionV>
                <wp:extent cx="432435" cy="432435"/>
                <wp:effectExtent l="5080" t="5080" r="4445" b="4445"/>
                <wp:wrapNone/>
                <wp:docPr id="47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72.65pt;margin-top:-8.6pt;width:34.05pt;height:34.05pt" coordorigin="1453,-172" coordsize="681,681">
                <v:rect id="shape_0" ID="矩形 333" stroked="t" o:allowincell="f" style="position:absolute;left:1453;top:-17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34" stroked="t" o:allowincell="f" style="position:absolute;left:1453;top:17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35" stroked="t" o:allowincell="f" style="position:absolute;left:1794;top:-17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432435" cy="1270"/>
                <wp:effectExtent l="635" t="5080" r="635" b="5080"/>
                <wp:wrapNone/>
                <wp:docPr id="48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stroked="t" o:allowincell="f" style="position:absolute;margin-left:179.25pt;margin-top:9.05pt;width:3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-方正超大字符集;宋体" w:ascii="宋体;SimSun" w:hAnsi="宋体;SimSun"/>
          <w:sz w:val="24"/>
        </w:rPr>
        <w:t>4.</w:t>
      </w:r>
      <w:r>
        <w:rPr>
          <w:rFonts w:ascii="宋体;SimSun" w:hAnsi="宋体;SimSun" w:cs="宋体-方正超大字符集;宋体"/>
          <w:sz w:val="24"/>
        </w:rPr>
        <w:t xml:space="preserve">小鸡画      叶，小狗画梅花，小鸭画枫叶，小马画      </w:t>
      </w:r>
    </w:p>
    <w:p>
      <w:pPr>
        <w:pStyle w:val="Normal"/>
        <w:ind w:firstLine="480"/>
        <w:jc w:val="right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7025</wp:posOffset>
                </wp:positionH>
                <wp:positionV relativeFrom="paragraph">
                  <wp:posOffset>99060</wp:posOffset>
                </wp:positionV>
                <wp:extent cx="864235" cy="432435"/>
                <wp:effectExtent l="5080" t="5080" r="4445" b="4445"/>
                <wp:wrapNone/>
                <wp:docPr id="49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125.75pt;margin-top:7.8pt;width:68pt;height:34.05pt" coordorigin="2515,156" coordsize="1360,681">
                <v:group id="shape_0" alt="组合 374" style="position:absolute;left:2515;top:156;width:681;height:681">
                  <v:rect id="shape_0" ID="矩形 375" stroked="t" o:allowincell="f" style="position:absolute;left:2515;top:15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76" stroked="t" o:allowincell="f" style="position:absolute;left:2515;top:50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77" stroked="t" o:allowincell="f" style="position:absolute;left:2856;top:15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8" style="position:absolute;left:3195;top:156;width:681;height:681">
                  <v:rect id="shape_0" ID="矩形 379" stroked="t" o:allowincell="f" style="position:absolute;left:3195;top:15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80" stroked="t" o:allowincell="f" style="position:absolute;left:3195;top:50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1" stroked="t" o:allowincell="f" style="position:absolute;left:3536;top:15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一年之计在于春，           之计在于晨。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432435" cy="432435"/>
                <wp:effectExtent l="5080" t="5080" r="4445" b="4445"/>
                <wp:wrapNone/>
                <wp:docPr id="50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207pt;margin-top:6.7pt;width:34.05pt;height:34.05pt" coordorigin="4140,134" coordsize="681,681">
                <v:rect id="shape_0" ID="矩形 396" stroked="t" o:allowincell="f" style="position:absolute;left:4140;top:13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97" stroked="t" o:allowincell="f" style="position:absolute;left:4140;top:483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98" stroked="t" o:allowincell="f" style="position:absolute;left:4481;top:134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3420</wp:posOffset>
                </wp:positionH>
                <wp:positionV relativeFrom="paragraph">
                  <wp:posOffset>73660</wp:posOffset>
                </wp:positionV>
                <wp:extent cx="432435" cy="432435"/>
                <wp:effectExtent l="5080" t="5080" r="4445" b="4445"/>
                <wp:wrapNone/>
                <wp:docPr id="51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54.6pt;margin-top:5.8pt;width:34.05pt;height:34.05pt" coordorigin="1092,116" coordsize="681,681">
                <v:rect id="shape_0" ID="矩形 383" stroked="t" o:allowincell="f" style="position:absolute;left:1092;top:11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84" stroked="t" o:allowincell="f" style="position:absolute;left:1092;top:46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85" stroked="t" o:allowincell="f" style="position:absolute;left:1433;top:116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1490</wp:posOffset>
                </wp:positionH>
                <wp:positionV relativeFrom="paragraph">
                  <wp:posOffset>85090</wp:posOffset>
                </wp:positionV>
                <wp:extent cx="432435" cy="432435"/>
                <wp:effectExtent l="5080" t="5080" r="4445" b="4445"/>
                <wp:wrapNone/>
                <wp:docPr id="52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138.7pt;margin-top:6.7pt;width:34.05pt;height:34.05pt" coordorigin="2774,134" coordsize="681,681">
                <v:rect id="shape_0" ID="矩形 388" stroked="t" o:allowincell="f" style="position:absolute;left:2774;top:13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89" stroked="t" o:allowincell="f" style="position:absolute;left:2774;top:483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90" stroked="t" o:allowincell="f" style="position:absolute;left:3115;top:134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93290</wp:posOffset>
                </wp:positionH>
                <wp:positionV relativeFrom="paragraph">
                  <wp:posOffset>85090</wp:posOffset>
                </wp:positionV>
                <wp:extent cx="432435" cy="432435"/>
                <wp:effectExtent l="5080" t="5080" r="4445" b="4445"/>
                <wp:wrapNone/>
                <wp:docPr id="53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72.7pt;margin-top:6.7pt;width:34.05pt;height:34.05pt" coordorigin="3454,134" coordsize="681,681">
                <v:rect id="shape_0" ID="矩形 392" stroked="t" o:allowincell="f" style="position:absolute;left:3454;top:13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93" stroked="t" o:allowincell="f" style="position:absolute;left:3454;top:483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94" stroked="t" o:allowincell="f" style="position:absolute;left:3795;top:134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-方正超大字符集;宋体"/>
          <w:sz w:val="24"/>
        </w:rPr>
        <w:t>解落      秋叶，能                  花。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cs="宋体-方正超大字符集;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88265</wp:posOffset>
                </wp:positionV>
                <wp:extent cx="431800" cy="431800"/>
                <wp:effectExtent l="5080" t="5080" r="5080" b="5080"/>
                <wp:wrapNone/>
                <wp:docPr id="54" name="矩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8" stroked="t" o:allowincell="f" style="position:absolute;margin-left:117.6pt;margin-top:6.95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0690</wp:posOffset>
                </wp:positionH>
                <wp:positionV relativeFrom="paragraph">
                  <wp:posOffset>88265</wp:posOffset>
                </wp:positionV>
                <wp:extent cx="1270" cy="432435"/>
                <wp:effectExtent l="5080" t="635" r="5080" b="635"/>
                <wp:wrapNone/>
                <wp:docPr id="55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134.7pt;margin-top:6.95pt;width:0.05pt;height:3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1190</wp:posOffset>
                </wp:positionH>
                <wp:positionV relativeFrom="paragraph">
                  <wp:posOffset>88265</wp:posOffset>
                </wp:positionV>
                <wp:extent cx="432435" cy="432435"/>
                <wp:effectExtent l="5080" t="5080" r="4445" b="4445"/>
                <wp:wrapNone/>
                <wp:docPr id="56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49.7pt;margin-top:6.95pt;width:34.05pt;height:34.05pt" coordorigin="994,139" coordsize="681,681">
                <v:rect id="shape_0" ID="矩形 400" stroked="t" o:allowincell="f" style="position:absolute;left:994;top:13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01" stroked="t" o:allowincell="f" style="position:absolute;left:994;top:488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02" stroked="t" o:allowincell="f" style="position:absolute;left:1335;top:13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2990</wp:posOffset>
                </wp:positionH>
                <wp:positionV relativeFrom="paragraph">
                  <wp:posOffset>88265</wp:posOffset>
                </wp:positionV>
                <wp:extent cx="431800" cy="431800"/>
                <wp:effectExtent l="5080" t="5080" r="5080" b="5080"/>
                <wp:wrapNone/>
                <wp:docPr id="57" name="矩形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1" stroked="t" o:allowincell="f" style="position:absolute;margin-left:83.7pt;margin-top:6.95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88265</wp:posOffset>
                </wp:positionV>
                <wp:extent cx="1270" cy="432435"/>
                <wp:effectExtent l="5080" t="635" r="5080" b="635"/>
                <wp:wrapNone/>
                <wp:docPr id="58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0" stroked="t" o:allowincell="f" style="position:absolute;margin-left:100.8pt;margin-top:6.95pt;width:0.1pt;height:3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5955</wp:posOffset>
                </wp:positionH>
                <wp:positionV relativeFrom="paragraph">
                  <wp:posOffset>88265</wp:posOffset>
                </wp:positionV>
                <wp:extent cx="431800" cy="431800"/>
                <wp:effectExtent l="5080" t="5080" r="5080" b="5080"/>
                <wp:wrapNone/>
                <wp:docPr id="59" name="矩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7" stroked="t" o:allowincell="f" style="position:absolute;margin-left:151.65pt;margin-top:6.95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3125</wp:posOffset>
                </wp:positionH>
                <wp:positionV relativeFrom="paragraph">
                  <wp:posOffset>88265</wp:posOffset>
                </wp:positionV>
                <wp:extent cx="1270" cy="432435"/>
                <wp:effectExtent l="5080" t="635" r="5080" b="635"/>
                <wp:wrapNone/>
                <wp:docPr id="60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f" style="position:absolute;margin-left:168.75pt;margin-top:6.95pt;width:0.1pt;height:3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3125</wp:posOffset>
                </wp:positionH>
                <wp:positionV relativeFrom="paragraph">
                  <wp:posOffset>73025</wp:posOffset>
                </wp:positionV>
                <wp:extent cx="432435" cy="432435"/>
                <wp:effectExtent l="5080" t="5080" r="4445" b="4445"/>
                <wp:wrapNone/>
                <wp:docPr id="61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268.75pt;margin-top:5.75pt;width:34.05pt;height:34.05pt" coordorigin="5375,115" coordsize="681,681">
                <v:rect id="shape_0" ID="矩形 414" stroked="t" o:allowincell="f" style="position:absolute;left:5375;top:115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15" stroked="t" o:allowincell="f" style="position:absolute;left:5375;top:464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16" stroked="t" o:allowincell="f" style="position:absolute;left:5716;top:11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112395</wp:posOffset>
                </wp:positionV>
                <wp:extent cx="432435" cy="1270"/>
                <wp:effectExtent l="635" t="5080" r="635" b="5080"/>
                <wp:wrapNone/>
                <wp:docPr id="62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117.6pt;margin-top:8.85pt;width:3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432435" cy="1270"/>
                <wp:effectExtent l="635" t="5080" r="635" b="5080"/>
                <wp:wrapNone/>
                <wp:docPr id="63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83.7pt;margin-top:8.85pt;width:3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5955</wp:posOffset>
                </wp:positionH>
                <wp:positionV relativeFrom="paragraph">
                  <wp:posOffset>112395</wp:posOffset>
                </wp:positionV>
                <wp:extent cx="432435" cy="1270"/>
                <wp:effectExtent l="635" t="5080" r="635" b="5080"/>
                <wp:wrapNone/>
                <wp:docPr id="64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6" stroked="t" o:allowincell="f" style="position:absolute;margin-left:151.65pt;margin-top:8.85pt;width:3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方正超大字符集;宋体" w:ascii="宋体;SimSun" w:hAnsi="宋体;SimSun"/>
          <w:sz w:val="24"/>
        </w:rPr>
        <w:t>6.</w:t>
      </w:r>
      <w:r>
        <w:rPr>
          <w:rFonts w:ascii="宋体;SimSun" w:hAnsi="宋体;SimSun" w:cs="宋体-方正超大字符集;宋体"/>
          <w:sz w:val="24"/>
        </w:rPr>
        <w:t>我                        船里坐，只看         闪闪的星星蓝蓝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675</wp:posOffset>
                </wp:positionH>
                <wp:positionV relativeFrom="paragraph">
                  <wp:posOffset>17145</wp:posOffset>
                </wp:positionV>
                <wp:extent cx="432435" cy="432435"/>
                <wp:effectExtent l="5080" t="5080" r="4445" b="4445"/>
                <wp:wrapNone/>
                <wp:docPr id="65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55.25pt;margin-top:1.35pt;width:34.05pt;height:34.05pt" coordorigin="1105,27" coordsize="681,681">
                <v:rect id="shape_0" ID="矩形 418" stroked="t" o:allowincell="f" style="position:absolute;left:1105;top:2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19" stroked="t" o:allowincell="f" style="position:absolute;left:1105;top:37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20" stroked="t" o:allowincell="f" style="position:absolute;left:1446;top:2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的        。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我会阅读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，！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，，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？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窗户              开出              冰衣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树枝              盖上              冰凌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大地              装上              雪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大树              穿上              梅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？（    ）（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梅花              ②大树              ③冬爷爷</w:t>
      </w:r>
    </w:p>
    <w:p>
      <w:pPr>
        <w:pStyle w:val="Normal"/>
        <w:tabs>
          <w:tab w:val="clear" w:pos="420"/>
          <w:tab w:val="left" w:pos="163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90" w:leader="none"/>
        </w:tabs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1625</wp:posOffset>
                </wp:positionH>
                <wp:positionV relativeFrom="paragraph">
                  <wp:posOffset>457200</wp:posOffset>
                </wp:positionV>
                <wp:extent cx="2743200" cy="693420"/>
                <wp:effectExtent l="5080" t="5080" r="479425" b="43815"/>
                <wp:wrapNone/>
                <wp:docPr id="66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wedgeRoundRectCallout">
                          <a:avLst>
                            <a:gd name="adj1" fmla="val 65740"/>
                            <a:gd name="adj2" fmla="val -33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答完了吗？要认真检查呀！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样才是最棒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0" fillcolor="white" stroked="t" o:allowincell="f" style="position:absolute;margin-left:123.75pt;margin-top:36pt;width:21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答完了吗？要认真检查呀！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样才是最棒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86325</wp:posOffset>
            </wp:positionH>
            <wp:positionV relativeFrom="paragraph">
              <wp:posOffset>457200</wp:posOffset>
            </wp:positionV>
            <wp:extent cx="734060" cy="676275"/>
            <wp:effectExtent l="0" t="0" r="0" b="0"/>
            <wp:wrapNone/>
            <wp:docPr id="6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  <w:szCs w:val="30"/>
        </w:rPr>
      </w:pPr>
      <w:r>
        <w:rPr>
          <w:rFonts w:eastAsia="楷体_GB2312" w:cs="楷体_GB2312" w:ascii="楷体_GB2312" w:hAnsi="楷体_GB2312"/>
          <w:b/>
          <w:bCs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硬笔楷书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ragraph">
                <wp:posOffset>1905</wp:posOffset>
              </wp:positionV>
              <wp:extent cx="5026025" cy="155575"/>
              <wp:effectExtent l="0" t="0" r="0" b="0"/>
              <wp:wrapSquare wrapText="largest"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5pt;height:12.25pt;mso-wrap-distance-left:0pt;mso-wrap-distance-right:0pt;mso-wrap-distance-top:0pt;mso-wrap-distance-bottom:0pt;margin-top:0.1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29:00Z</dcterms:created>
  <dc:creator>Administrator</dc:creator>
  <dc:description/>
  <cp:keywords/>
  <dc:language>en-US</dc:language>
  <cp:lastModifiedBy>Administrator</cp:lastModifiedBy>
  <cp:lastPrinted>2019-01-14T09:19:00Z</cp:lastPrinted>
  <dcterms:modified xsi:type="dcterms:W3CDTF">2019-10-17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